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убличных слушаний по проекту </w:t>
      </w:r>
      <w:bookmarkStart w:id="0" w:name="_Hlk191032354"/>
      <w:r>
        <w:rPr>
          <w:b/>
          <w:bCs/>
          <w:sz w:val="28"/>
          <w:szCs w:val="28"/>
        </w:rPr>
        <w:t>решения Совета депутатов сельского поселения «Пуйское» «О внесении изменений в Правила благоустройства сельского поселения «Пуйское» Вельского муниципального района Архангель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по проекту решения Совета депутатов сельского поселения «Пуйское» «О внесении изменений в Правила благоустройства сельского поселения «Пуйское» Вельского муниципального района Архангельской области» – 02 июн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емя начала публичных слушаний – 11 часов 00 минут. Время окончания публичных слушаний – 11 часов 3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 – 165133 Архангельская область, Вельский район, с. Долматово, улица Партизанская, д. 55, здание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опрос, вынесенный на рассмотрение: проект решения Совета депутатов сельского поселения «Пуйское» «О внесении изменений в Правила благоустройства сельского поселения «Пуйское» Вельского муниципального района Архангель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ствующий на публичных слушаниях: Кузнецова С.В. – консультант администрации сельского поселения «Пуйское». Секретарь – Едовина И.П. – консультант администрации сельского поселения «Пуй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личество зарегистрированных участников публичных слушаний          человек -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Публичные слушания назначены постановлением администрации сельского поселения «Пуйское» от 13.05.2025 года № 87-п «О проведении публичных слушаний по проекту решения Совета депутатов сельского поселения «Пуйское» «О внесении изменений в Правила благоустройства сельского поселения «Пуйское» Вельского муниципального района Архангельской области», опубликовано на официальном сайте администрации сельского поселения «Пуйское» 14.05.202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ходе проведения публичных слушаний по проекту решения «О внесении изменений в Правила благоустройства сельского поселения «Пуйское» Вельского муниципального района Архангельской области» предложений, замечаний и вопросов не поступа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личество голосов участников публичных слушаний, по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ддержку про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- 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- н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                                  </w:t>
        <w:tab/>
        <w:t xml:space="preserve">               Кузнец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Едовина И.П.</w:t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19:00Z</dcterms:created>
  <dc:creator>User</dc:creator>
  <dc:description/>
  <cp:keywords/>
  <dc:language>en-US</dc:language>
  <cp:lastModifiedBy>User</cp:lastModifiedBy>
  <cp:lastPrinted>2025-03-04T13:40:00Z</cp:lastPrinted>
  <dcterms:modified xsi:type="dcterms:W3CDTF">2025-06-03T12:33:00Z</dcterms:modified>
  <cp:revision>11</cp:revision>
  <dc:subject/>
  <dc:title>ЗАКЛЮЧЕНИЕ</dc:title>
</cp:coreProperties>
</file>