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РОТОКОЛ №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бличных слушан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2 июня 2025 года</w:t>
        <w:tab/>
        <w:t>с. Долматово</w:t>
      </w:r>
    </w:p>
    <w:p>
      <w:pPr>
        <w:pStyle w:val="Normal"/>
        <w:tabs>
          <w:tab w:val="clear" w:pos="708"/>
          <w:tab w:val="left" w:pos="688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</w:t>
      </w:r>
      <w:r>
        <w:rPr>
          <w:b/>
          <w:bCs/>
          <w:sz w:val="28"/>
          <w:szCs w:val="28"/>
        </w:rPr>
        <w:t>Присутствует 5 человек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Публичные слушания</w:t>
      </w:r>
      <w:r>
        <w:rPr>
          <w:sz w:val="28"/>
          <w:szCs w:val="28"/>
        </w:rPr>
        <w:t xml:space="preserve"> проводятся по инициативе главы сельского поселения «Пуйское» Вельского муниципального района Архангельской области Пучинина Андрея Александрович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чало публичных слушаний 11:00 час., окончание 11:30 час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бличные слушания проводятся по адресу: с. Долматово, ул. Партизанская, д.55 (помещение Администр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проводятся на основании </w:t>
      </w:r>
      <w:bookmarkStart w:id="0" w:name="_Hlk134787191"/>
      <w:r>
        <w:rPr>
          <w:sz w:val="28"/>
          <w:szCs w:val="28"/>
        </w:rPr>
        <w:t xml:space="preserve">постановления администрации сельского поселения «Пуйсоке» </w:t>
      </w:r>
      <w:bookmarkStart w:id="1" w:name="_Hlk191031579"/>
      <w:r>
        <w:rPr>
          <w:sz w:val="28"/>
          <w:szCs w:val="28"/>
        </w:rPr>
        <w:t xml:space="preserve">от </w:t>
      </w:r>
      <w:bookmarkEnd w:id="0"/>
      <w:r>
        <w:rPr>
          <w:sz w:val="28"/>
          <w:szCs w:val="28"/>
        </w:rPr>
        <w:t>13 мая 2025 года № 87- п «О проведении публичных слушаний по проекту решения о внесении изменений в Правила благоустройства сельского поселения «Пуйское» Вельского муниципального района Архангель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>Организационная комиссия по проведению публичных слуша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знецова Светлана Викторовна – консультант администрации сельского поселения «Пуйско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овина Ираида Петровна – консультант администрации сельского поселения «Пуйско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стерина Елена Сергеевна – депутат Совета депутатов сельского поселения «Пуйско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лова Алла Владимировна – депутат Совета депутатов сельского поселения «Пуйско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оляк Людмила Викторовна – – депутат Совета депутатов сельского поселения «Пуйско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 слушания приглашены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путаты Совета депутатов сельского поселения «Пуйское», население сельского поселения «Пуйское», представители организаций, представители администрации Вельского муниципального района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овестка дня: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 xml:space="preserve"> внесении изменений в Правила благоустройства сельского поселения «Пуйское» Вельского муниципального района Архангельской области</w:t>
      </w:r>
      <w:r>
        <w:rPr>
          <w:b/>
          <w:bCs/>
          <w:sz w:val="28"/>
          <w:szCs w:val="28"/>
        </w:rPr>
        <w:t>.</w:t>
      </w:r>
      <w:bookmarkStart w:id="2" w:name="_Hlk134788043"/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узнецова Светлана Викторовна</w:t>
      </w:r>
      <w:r>
        <w:rPr>
          <w:sz w:val="28"/>
          <w:szCs w:val="28"/>
        </w:rPr>
        <w:t xml:space="preserve"> - </w:t>
      </w:r>
      <w:r>
        <w:rPr>
          <w:bCs/>
          <w:sz w:val="28"/>
          <w:szCs w:val="28"/>
        </w:rPr>
        <w:t xml:space="preserve">постановление о назначении публичных слушаний по </w:t>
      </w:r>
      <w:bookmarkEnd w:id="2"/>
      <w:r>
        <w:rPr>
          <w:bCs/>
          <w:sz w:val="28"/>
          <w:szCs w:val="28"/>
        </w:rPr>
        <w:t xml:space="preserve"> проекту решения Совета депутатов сельского поселения «Пуйское» «О</w:t>
      </w:r>
      <w:r>
        <w:rPr>
          <w:sz w:val="28"/>
          <w:szCs w:val="28"/>
        </w:rPr>
        <w:t xml:space="preserve"> внесении изменений в Правила благоустройства сельского поселения «Пуйское» Вельского муниципального района Архангельской области</w:t>
      </w:r>
      <w:r>
        <w:rPr>
          <w:b/>
          <w:bCs/>
          <w:sz w:val="28"/>
          <w:szCs w:val="28"/>
        </w:rPr>
        <w:t xml:space="preserve">» </w:t>
      </w:r>
      <w:r>
        <w:rPr>
          <w:bCs/>
          <w:sz w:val="28"/>
          <w:szCs w:val="28"/>
        </w:rPr>
        <w:t>и проект решения Совета депутатов сельского поселения «Пуйское» «</w:t>
      </w:r>
      <w:r>
        <w:rPr>
          <w:sz w:val="28"/>
          <w:szCs w:val="28"/>
        </w:rPr>
        <w:t>О внесении изменений в Правила благоустройства сельского поселения «Пуйское» Вельского муниципального района Архангельской области</w:t>
      </w:r>
      <w:r>
        <w:rPr>
          <w:bCs/>
          <w:sz w:val="28"/>
          <w:szCs w:val="28"/>
        </w:rPr>
        <w:t>»  были опубликованы на официальном сайте администрации сельского поселения «Пуйское» в сети Интернет 14.05.202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роектом решения все желающие могли ознакомиться также в здании администрации сельского поселения «Пуйское» (Архангельская область Вельский район с. Долматово ул. Партизанская д.55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от  13.05.2025 года № 87 «О назначении публичных слушаний по проекту решения Совета депутатов Пуйского сельского поселения Вельского муниципального района Архангельской области «О внесении изменений в Правила благоустройства сельского поселения «Пуйское» Вельского муниципального района Архангельской области», прием письменных аргументированных предложений, замечаний и вопросов, а также регистрация граждан, желающих выступить на публичных слушаниях, осуществлялась с 15.05.2025 по 02.06.2025 администрацией сельского поселения «Пуйское» по адресу: с. Долматово, улица Партизанская, д. 55 и по адресу электронной почты: </w:t>
      </w:r>
      <w:hyperlink r:id="rId2">
        <w:r>
          <w:rPr>
            <w:rStyle w:val="InternetLink"/>
            <w:sz w:val="28"/>
            <w:szCs w:val="28"/>
          </w:rPr>
          <w:t>puya@list.ru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докладом и презентацией по вопросу выступила </w:t>
      </w:r>
      <w:r>
        <w:rPr>
          <w:b/>
          <w:bCs/>
          <w:sz w:val="28"/>
          <w:szCs w:val="28"/>
        </w:rPr>
        <w:t>Кузнецова Светлана Викторовна:</w:t>
      </w:r>
      <w:r>
        <w:rPr>
          <w:sz w:val="28"/>
          <w:szCs w:val="28"/>
        </w:rPr>
        <w:t xml:space="preserve"> </w:t>
      </w:r>
      <w:bookmarkStart w:id="3" w:name="_Hlk191032624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публичных слушаний по проекту решения «О внесении изменений в Правила благоустройства сельского поселения «Пуйское» Вельского муниципального района Архангельской области» предложений, замечаний им вопросов не поступило</w:t>
      </w:r>
      <w:bookmarkEnd w:id="3"/>
      <w:r>
        <w:rPr>
          <w:sz w:val="28"/>
          <w:szCs w:val="28"/>
        </w:rPr>
        <w:t>. Граждан, желающих выступить на публичных слушаниях, не зарегистрирова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е будут предложения? Кто желает высказатьс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узнецова Светлана Викторовна:</w:t>
      </w:r>
      <w:r>
        <w:rPr>
          <w:sz w:val="28"/>
          <w:szCs w:val="28"/>
        </w:rPr>
        <w:t xml:space="preserve"> Поступило предложение одобрить проект решения Совета депутатов сельского поселения «Пуйское» «О внесении изменений в Правила благоустройства сельского поселения «Пуйское» Вельского муниципального района Архангельской области» и вынести на рассмотрение депутатов Совета депутатов сельского поселения «Пуйское» для утвер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Голосовали</w:t>
      </w:r>
      <w:r>
        <w:rPr>
          <w:b/>
          <w:sz w:val="28"/>
          <w:szCs w:val="28"/>
        </w:rPr>
        <w:t>: «ЗА» - 5, «ПРОТИВ» -  нет , «ВОЗДЕРЖАЛИСЬ»-  нет .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exact" w:line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ключение</w:t>
      </w:r>
      <w:r>
        <w:rPr>
          <w:sz w:val="28"/>
          <w:szCs w:val="28"/>
        </w:rPr>
        <w:t xml:space="preserve"> о результатах публичных слушаний при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ствующий  </w:t>
        <w:tab/>
        <w:tab/>
        <w:tab/>
        <w:t xml:space="preserve">                              Кузнецова С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кретарь       </w:t>
        <w:tab/>
        <w:t xml:space="preserve">                                                                       Едовина И.П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ya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9:35:00Z</dcterms:created>
  <dc:creator>User</dc:creator>
  <dc:description/>
  <cp:keywords/>
  <dc:language>en-US</dc:language>
  <cp:lastModifiedBy>User</cp:lastModifiedBy>
  <cp:lastPrinted>2025-02-24T10:38:00Z</cp:lastPrinted>
  <dcterms:modified xsi:type="dcterms:W3CDTF">2025-06-03T12:31:00Z</dcterms:modified>
  <cp:revision>36</cp:revision>
  <dc:subject/>
  <dc:title>ПРОТОКОЛ</dc:title>
</cp:coreProperties>
</file>